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33350</wp:posOffset>
            </wp:positionH>
            <wp:positionV relativeFrom="paragraph">
              <wp:posOffset>300990</wp:posOffset>
            </wp:positionV>
            <wp:extent cx="2232660" cy="583565"/>
            <wp:effectExtent l="0" t="0" r="0" b="0"/>
            <wp:wrapNone/>
            <wp:docPr id="1" name="Immagine 4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862195</wp:posOffset>
            </wp:positionH>
            <wp:positionV relativeFrom="paragraph">
              <wp:posOffset>-6985</wp:posOffset>
            </wp:positionV>
            <wp:extent cx="1334135" cy="1076325"/>
            <wp:effectExtent l="0" t="0" r="0" b="0"/>
            <wp:wrapNone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plate</w:t>
      </w:r>
      <w:r>
        <w:rPr>
          <w:rFonts w:cs="Times New Roman" w:ascii="Times New Roman" w:hAnsi="Times New Roman"/>
          <w:sz w:val="24"/>
          <w:szCs w:val="24"/>
        </w:rPr>
        <w:t xml:space="preserve"> “Comunicazione del dato sulla Titolarità effettiva per Enti privati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 art. 22 par. 2 lett. d) Reg. (UE) 2021/241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..………………………………………………...……………………. nato/a a ……………… Prov. (…..) il ……………………………………………………………… Cod. fiscale ...…...……...…………………………………………………………………………… residente a ……………. Prov. (……) in via ………………………………CAP ...…………….…….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Titolare dell’impresa individuale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Legale Rappresentante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gione sociale ………….…………………………………………………………………………. Sede legale: Via …………………………………………………………………………………….. CAP ………………… Comune ………..……………...……………..……………..… Prov. (..…….)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. fiscale ……………………………………………………………………………………...……..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 che al __/__/____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ndo il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riterio dell’assetto proprietari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riterio del controll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riterio residual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/sono stato/i individuato/i il/i seguente/i titolare/i effettivo/i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zione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zione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il/la sottoscritto/a unitamente a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ripetere le informazioni sottoindicate per ciascuna persona fisica individuata come titolare effettivo) </w:t>
      </w:r>
      <w:r>
        <w:rPr>
          <w:rFonts w:cs="Times New Roman" w:ascii="Times New Roman" w:hAnsi="Times New Roman"/>
          <w:sz w:val="24"/>
          <w:szCs w:val="24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………………………………………..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 Prov. (______) in via ...……………………… CAP 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zione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lla/e persona/e fisica/che di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petere le informazioni sottoindicate per ciascuna persona fisica individuata come titolare effettivo) Cognome …………………………….………… Nome …………...……………………………… nato/a a ………………….. Prov. (______) il ……………………………………………………... Cod. fiscale ………………………………………….……………………………………………... residente a …………………………… Prov. (______) in via ...……………………………CAP ……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pzione 4)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oiché l'applicazione dei criteri dell’assetto proprietario e del controllo non consentono di individuare univocamente uno o più titolari effettivi dell’impresa\ente, dal momento che </w:t>
      </w:r>
      <w:r>
        <w:rPr>
          <w:rFonts w:cs="Times New Roman" w:ascii="Times New Roman" w:hAnsi="Times New Roman"/>
          <w:i/>
          <w:sz w:val="24"/>
          <w:szCs w:val="24"/>
        </w:rPr>
        <w:t>(specificare la motivazione: impresa quotata/impresa ad azionariato diffuso/ecc)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 …………...……………………………………………………………………………………………, il/i titolare/i effettivo/i è/sono da individuarsi nella/e persona/e fisica/che titolare/i di poteri di amministrazione o direzione dell’impresa/ente di seguito indicata/e: </w:t>
      </w:r>
      <w:r>
        <w:rPr>
          <w:rFonts w:cs="Times New Roman" w:ascii="Times New Roman" w:hAnsi="Times New Roman"/>
          <w:i/>
          <w:sz w:val="24"/>
          <w:szCs w:val="24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…………….…………………………………... residente a ……………………… Prov. (______) in via ..…………………………… CAP ………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pecifica che il dato indicato nelle precedenti sezioni, relativo alla/e persona/e fisica/che individuata/e come titolare/i effettivo/i alla data di selezione del progetto da parte dell’Amministrazione centrale titolare della Misura PNRR e/o alla data di aggiudicazione della gara, □ coincide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on coincide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quello valido alla data di sottoscrizione del presente documento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 tutti i soggetti sopra indicati, si allega alla presente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copia della documentazione da cui è possibile evincere la/le titolarità effettiva/e;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copia dei documenti di identità e dei codici fiscali del/i titolare/i effettivo/i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 allega, altresì, copia della carta d’identità e del codice fiscale del dichiarante]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..…………… Firma ……….……………………..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454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771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il/i nominativo/i del/dei titolare effettivo/i alla data di selezione del progetto/aggiudicazione della gara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ale caso, compilare alternativamente il campo Opzione 1) o Opzione 2) o Opzione 3)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ale caso, compilare alternativamente il campo Opzione 1) o Opzione 2) o Opzione 3)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ale caso, compilare il campo Opzione 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pplicabile nel caso in cui la comunicazione non sia sottoscritta digitalm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720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20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a6e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a6e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7209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a6e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a6e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6CCB8BED71E754CA04E62AD27C81834" ma:contentTypeVersion="18" ma:contentTypeDescription="Creare un nuovo documento." ma:contentTypeScope="" ma:versionID="b0f8e597145b04a69d433230eefa85f2">
  <xsd:schema xmlns:xsd="http://www.w3.org/2001/XMLSchema" xmlns:xs="http://www.w3.org/2001/XMLSchema" xmlns:p="http://schemas.microsoft.com/office/2006/metadata/properties" xmlns:ns2="bc9a7951-263f-476a-af3d-6a03047733f4" xmlns:ns3="2d6b290d-032a-4eec-8572-cefcfcd49ace" targetNamespace="http://schemas.microsoft.com/office/2006/metadata/properties" ma:root="true" ma:fieldsID="d0b5fc62c95277d39c7ad230653ac3af" ns2:_="" ns3:_="">
    <xsd:import namespace="bc9a7951-263f-476a-af3d-6a03047733f4"/>
    <xsd:import namespace="2d6b290d-032a-4eec-8572-cefcfcd49a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a7951-263f-476a-af3d-6a0304773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ea8c9ea-906f-4781-a163-e2e9b2e1f7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6b290d-032a-4eec-8572-cefcfcd49ac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999fbcc-8a9b-445a-808f-1e0d3e029d21}" ma:internalName="TaxCatchAll" ma:showField="CatchAllData" ma:web="2d6b290d-032a-4eec-8572-cefcfcd49a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9a7951-263f-476a-af3d-6a03047733f4">
      <Terms xmlns="http://schemas.microsoft.com/office/infopath/2007/PartnerControls"/>
    </lcf76f155ced4ddcb4097134ff3c332f>
    <TaxCatchAll xmlns="2d6b290d-032a-4eec-8572-cefcfcd49ac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20AE1-036E-4B4D-9BE9-DDA730D739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9a7951-263f-476a-af3d-6a03047733f4"/>
    <ds:schemaRef ds:uri="2d6b290d-032a-4eec-8572-cefcfcd49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A9A50C-31BB-4713-9EB0-097852BB38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8ABDE9-0B7E-4795-892C-8ACBD5D10F1A}">
  <ds:schemaRefs>
    <ds:schemaRef ds:uri="http://schemas.microsoft.com/office/2006/metadata/properties"/>
    <ds:schemaRef ds:uri="http://schemas.microsoft.com/office/infopath/2007/PartnerControls"/>
    <ds:schemaRef ds:uri="bc9a7951-263f-476a-af3d-6a03047733f4"/>
    <ds:schemaRef ds:uri="2d6b290d-032a-4eec-8572-cefcfcd49ace"/>
  </ds:schemaRefs>
</ds:datastoreItem>
</file>

<file path=customXml/itemProps4.xml><?xml version="1.0" encoding="utf-8"?>
<ds:datastoreItem xmlns:ds="http://schemas.openxmlformats.org/officeDocument/2006/customXml" ds:itemID="{860C3057-2A46-46BE-B23E-25D7FDF80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6:00Z</dcterms:created>
  <dc:creator>Raffaella Martucci</dc:creator>
  <dc:description/>
  <dc:language>en-US</dc:language>
  <cp:lastModifiedBy>Torrisi Laura</cp:lastModifiedBy>
  <cp:lastPrinted>2024-06-05T15:59:00Z</cp:lastPrinted>
  <dcterms:modified xsi:type="dcterms:W3CDTF">2024-06-12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CB8BED71E754CA04E62AD27C81834</vt:lpwstr>
  </property>
  <property fmtid="{D5CDD505-2E9C-101B-9397-08002B2CF9AE}" pid="3" name="MediaServiceImageTags">
    <vt:lpwstr/>
  </property>
</Properties>
</file>